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РЕДБА</w:t>
      </w:r>
    </w:p>
    <w:p>
      <w:pPr>
        <w:pStyle w:val="Heading1"/>
        <w:rPr>
          <w:sz w:val="24"/>
        </w:rPr>
      </w:pPr>
      <w:r>
        <w:rPr>
          <w:sz w:val="24"/>
        </w:rPr>
        <w:t>ЗА РЕКЛАМНАТА ДЕЙНОСТ НА ТЕРИТОРИЯТА НА ОБЩИНА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А ПЪРВА</w:t>
      </w:r>
    </w:p>
    <w:p>
      <w:pPr>
        <w:pStyle w:val="Heading2"/>
        <w:rPr>
          <w:b/>
          <w:b/>
        </w:rPr>
      </w:pPr>
      <w:r>
        <w:rPr>
          <w:b/>
        </w:rPr>
        <w:t>Раздел първ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75"/>
        <w:jc w:val="both"/>
        <w:rPr>
          <w:sz w:val="24"/>
          <w:lang w:val="bg-BG"/>
        </w:rPr>
      </w:pPr>
      <w:r>
        <w:rPr>
          <w:sz w:val="24"/>
          <w:lang w:val="bg-BG"/>
        </w:rPr>
        <w:t>Чл.1. Разпространяването на информация със средствата на външната реклама, надписите и информационно- указателните табели на територията на община Симеоновград, става при спазване изискванията на настоящата Наредба и действащото законодателство.</w:t>
      </w:r>
    </w:p>
    <w:p>
      <w:pPr>
        <w:pStyle w:val="Normal"/>
        <w:ind w:firstLine="375"/>
        <w:jc w:val="both"/>
        <w:rPr>
          <w:sz w:val="24"/>
          <w:lang w:val="bg-BG"/>
        </w:rPr>
      </w:pPr>
      <w:r>
        <w:rPr>
          <w:sz w:val="24"/>
          <w:lang w:val="bg-BG"/>
        </w:rPr>
        <w:t>Чл.2./1/. По смисъла на тази Наредб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95" w:hanging="375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Външна реклама” е всеки текст, обемна форма или изображение,  </w:t>
      </w:r>
    </w:p>
    <w:p>
      <w:pPr>
        <w:pStyle w:val="Normal"/>
        <w:jc w:val="both"/>
        <w:rPr/>
      </w:pPr>
      <w:r>
        <w:rPr>
          <w:sz w:val="24"/>
          <w:lang w:val="bg-BG"/>
        </w:rPr>
        <w:t>разположени върху сгради, улици, площади, тревни площи и моторни превозни средства, предназначени да информират обществеността или да привличат нейното внимание с търговска цел, които не се разпространяват чрез средствата за масово осведомяване, телекомуникациите или пряко до индивидуален клиен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Надпис” е всеки текст, обемна форма или изображение, закрепени върху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града, свързана с функцията на даден обект в не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Информационно-указателна табела” е всеки текст, обемна форма или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ображение указващ пътя и отстоянието до дадена сграда или терен и извършващата се там дей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sz w:val="24"/>
          <w:lang w:val="bg-BG"/>
        </w:rPr>
      </w:pPr>
      <w:r>
        <w:rPr>
          <w:sz w:val="24"/>
          <w:lang w:val="bg-BG"/>
        </w:rPr>
        <w:t>”</w:t>
      </w:r>
      <w:r>
        <w:rPr>
          <w:sz w:val="24"/>
          <w:lang w:val="bg-BG"/>
        </w:rPr>
        <w:t>Флажни рекламни материали” са:</w:t>
      </w:r>
    </w:p>
    <w:p>
      <w:pPr>
        <w:pStyle w:val="Normal"/>
        <w:ind w:firstLine="375"/>
        <w:jc w:val="both"/>
        <w:rPr>
          <w:sz w:val="24"/>
          <w:lang w:val="bg-BG"/>
        </w:rPr>
      </w:pPr>
      <w:r>
        <w:rPr>
          <w:sz w:val="24"/>
          <w:lang w:val="bg-BG"/>
        </w:rPr>
        <w:t>–</w:t>
      </w:r>
      <w:r>
        <w:rPr>
          <w:sz w:val="24"/>
          <w:lang w:val="bg-BG"/>
        </w:rPr>
        <w:t>фирмени знамена;</w:t>
      </w:r>
    </w:p>
    <w:p>
      <w:pPr>
        <w:pStyle w:val="Normal"/>
        <w:ind w:left="375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вертикални и хоризонтални транспаранти с временен характ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Печатни рекламни материали” са плакати, афиши, листовки и други подобни с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временен характер.</w:t>
      </w:r>
    </w:p>
    <w:p>
      <w:pPr>
        <w:pStyle w:val="Normal"/>
        <w:ind w:left="375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/2/. За краткост изброените в ал.1 на чл.2 понятия, ще бъдат наричани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рекламно-информациони елементи /РИЕ/.</w:t>
      </w:r>
    </w:p>
    <w:p>
      <w:pPr>
        <w:pStyle w:val="Normal"/>
        <w:ind w:left="375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3. Рекламно съоръжение е специално създадена конструкция, чиято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основна функция е да носи текста, обемната форма, или изображението върху част от сград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4./1/ Наредбата не се прилага при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граждане на рекламни съоръжения по републиканската пътна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режа извън населените мес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авяне на пътни знаци, съгласно изискванията на Закона за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вижението по пътищата.</w:t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 xml:space="preserve">Поставянето на табели за наименование на улици, площади и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административни номера на имотит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4.Информация със средствата на външна реклама върху частна собственост.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5.В случаите, регламентирани с други нормативни актове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/2/. В случаите по ал.1, когато това е необходимо, разрешение се дава от съответните поделения на Министерство на транспорта и съобщенията и Министерство на вътрешните работи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720"/>
        <w:rPr/>
      </w:pPr>
      <w:r>
        <w:rPr/>
        <w:t>Раздел втори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Чл.5. Рекламно- информационните елементи трябва:</w:t>
      </w:r>
    </w:p>
    <w:p>
      <w:pPr>
        <w:pStyle w:val="Normal"/>
        <w:numPr>
          <w:ilvl w:val="0"/>
          <w:numId w:val="7"/>
        </w:numPr>
        <w:rPr>
          <w:sz w:val="24"/>
          <w:lang w:val="bg-BG"/>
        </w:rPr>
      </w:pPr>
      <w:r>
        <w:rPr>
          <w:sz w:val="24"/>
          <w:lang w:val="bg-BG"/>
        </w:rPr>
        <w:t xml:space="preserve">Да бъдат изработени от трайни материали, устойчиви на вятър и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руги атмосферни условия, съгласно изискванията на съответните стандарти и незамърсяващи околната среда, по одобрен проект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бъдат пожарообезопасен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бъдат поддържани в добро естетическо състояние по отношение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тяхната чистота функция от физическо или юридическо лице, получило разрешение за поставянето им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не са в нарушение на изискванията на обществения ред, нормите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 морала и общественото благоприличие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6. При разполагане на рекламно- информационните елементи е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еобходимо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не се нарушават условията на обитаване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не се създават условия за нарушаване безопастността на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движението на МПС и пешеходците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формационно- указателните табели да бъдат поставени на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разстояние от края на уличното платно не по-малко от 0.8 м. и не по-малко от 2.5 м. от нивото на тере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не закриват друго рекламно пано или обект, както и да не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затрудняват подхода към него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ншната и вътрешната реклама с носител транспортно средство- да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е застрашава   безопастността на движението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не се използват символи и надписи, прилагани, или наподобяващи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елементи от системата за регулиране на движението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са съобразени със съществуващите комуникации / подземни и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дземни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7. Всички текстове в областта на външната реклама, надписите и информационните указателни табели е необходимо да бъдат изписани на български език, с изключение на търговската марка или фирмен знак с доказана международна популярност. По желание текстовете могат да бъдат дублирани на латин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8. Не се допуска разполагането на съоръжения за реклам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сгради, обявени за паметници на културата, както и във визуалния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обсег на възприятието им с изключение на случаите, когато има разрешение от НИП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ърху склуптурни паметници и други елементи на декоративната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ластика, както и във визуалния обсег на възприятието и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рху природни забележителности и резерва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рху всякакъв вид дървета и друга едроразмерна растител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 и върху култовите сгради на религиозните общ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рху сгради на представителни институции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9. Не се разрешава разлепването на афиши, листовки и други подобни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рекламни съобщения извън определените за целта места / афишни колони и информационни табла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10. Не се допуска рекламиране н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Пропагандирането, под каквато и да е форма на омраза на насилие, расова или етническа нетърпимос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Рекламирането на забранени за употреба вещества и препарати с наркотично и упойващо действи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Подтикването към употреба на лекарствени средства, за които има забрана или ограничения, предвидени в специални нормативни актов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Полезни качества на тютюневи изделия и алкохолни напитки;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5.(</w:t>
      </w:r>
      <w:r>
        <w:rPr>
          <w:b/>
          <w:sz w:val="24"/>
          <w:lang w:val="bg-BG"/>
        </w:rPr>
        <w:t>отм. Решение 1181/24.01.2020г. на ВАС</w:t>
      </w:r>
      <w:r>
        <w:rPr>
          <w:sz w:val="24"/>
          <w:lang w:val="bg-BG"/>
        </w:rPr>
        <w:t>)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6.порнографски материал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7.оръж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2/. Забранява се разпространяването на реклами, кои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Съдържат невярна или подвеждаща информация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Рекламират стоки и услуги посредством твърдения за недостатъци на други стоки и услуг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Накърняват правата и доброто име на граждани и юридически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3/. Забранява се извършването на политическа агитация със средства на рекламата освен по време на предизборна кампа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Чл.11. Собствениците на рекламно-информационните елементи носят цялата  отговорност за причините от рекламните им средства щети на  трети лиц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а втора</w:t>
      </w:r>
    </w:p>
    <w:p>
      <w:pPr>
        <w:pStyle w:val="Heading4"/>
        <w:rPr/>
      </w:pPr>
      <w:r>
        <w:rPr/>
        <w:t>Раздел първ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Heading5"/>
        <w:jc w:val="center"/>
        <w:rPr/>
      </w:pPr>
      <w:r>
        <w:rPr/>
        <w:t>ВЪНШНА РЕКЛАМ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Чл.12. Външната реклама може да бъде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клама по покривите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нтира се върху специално създадено съоръжение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раметрите и следва да бъдат съобразени с архитектурния образ на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града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клама по калкани и фасади на сгради над партерните етажи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еклама към магазин, заведение или друг обект с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общественообслужващи функции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разполага се перпиндикулярно или успоредно на фасадата или по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тротоар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Крайпътна реклама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крепват се неподвижно касети, осветени отвътре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крепени неподвижни платна /осветени или неосветени/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. Реклама по подвижния състав на градския транспорт- автобуси,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тролейбуси, таксита и д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13. Всяка реклама трябва да носи информация за наименованието и адреса на управление на юридическото или физическото лице, получило разрешение за поставяне на реклам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14. Несветещата реклама се поставя на не по-малко от 50 см. от нивото на терена. Нейните параметри трябва да бъдат съобразени с конкретната градоустройствена обстанов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15. Светеща реклама е тази, която ползва собствен източник на светл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/>
      </w:pPr>
      <w:r>
        <w:rPr/>
        <w:t>Раздел вто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ДПИС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Чл.16./1/ Надписите могат да бъдат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фирмени надпис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информационни табели на упражняващите свободни професии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2/. Надписите по ал.1 могат да бъдат поставяни в рамките на ползваните помещения или входа на сградата върху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терната част от фасадите на сградите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зирки, навеси и корнизи, ако тяхната височина не надвишава 1м. и   не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закрива отвори по фасад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пред балкони или прозоречни отвори, ако не са по-високи от парапета на балкона и подпрозоречния парапе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вертикално, по фасадата на сград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3/.Надписите по ал.1 са елементи от проекта за графично и цветово оформление на обекта, за когото са предназначе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4/.Проектът по ал.3 за надписи, надвишаващи 0,5 кв.м. се одобрява от гл.архитект на общин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Чл.17. Надписът се премахва от собственика /ползвателя/ и мястото се привежда в първоначалния му вид в 15 дневен срок след прекратяване дейността в обекта, за който е предназначен или при неплащане на две последователни месечни вноск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/>
      </w:pPr>
      <w:r>
        <w:rPr/>
        <w:t>Раздел трет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НФОРМАЦИОННО-УКАЗАТЕЛНИ ТАБЕЛ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18. Информационно-указателните табели се подчиняват на разпоредбите, регламентиращи външната реклама. Те изключват указателните знаци, описани в Закона за движение по пътищата и правилника за неговото прилаг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19. Размерите на информационно-указателните табели не трябва да надвишават 1 кв.м., като вертикалния ръб трябва да бъде поставен на разстояние от края на уличното платно не по-малко от 0.8 м., а долният хоризонтален ръб- на височина не по-малко от 2.50 м. от нивото на тер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/>
      </w:pPr>
      <w:r>
        <w:rPr/>
        <w:t>Раздел четвърт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ЛАЖНИ И ПЕЧАТНИ РЕКЛАМНИ МАТЕРИАЛ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Чл.20. /1/. Флажните и печатните рекламни материали с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знамен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транспаранти- хоризонтални и вертикалн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афиш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агитационни и политически плакати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външни менюта, ценоразписи и друг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2/. Рекламните материали по ал.1 са с временен характер за срок не повече от един календарен месец и могат да се разполагат на определените за това места и могат да носят само информация, свързана с икономически, социални, културни, политически и спортни мероприят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3/. Върху сгради могат да бъдат разполагани временни надписи за събития, които се извършват в сграда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21. Безплатна временна информация може да бъде разрешена от кмета на общината по изключение, във връзка със събития от общоградски или национален характе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22. Безплатни съобщения за културни и спортни прояви, некролози и др. се поставят само на определените за целта места- афишни колони, информационни табла и д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23. Рекламните материали, надписите и информационно-указателните табели с временен характер се демонтират до 3 дни след изтичане на разрешаването им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24./1/ Върху превозните средства, осъществяващи градския транспорт, може да се извършва реклама при спазване изискванията на тази Наредба при писменото съгласие на собствен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РАЗРЕШЕНИЕ И РАЗПОЛАГАНЕ НА РЕКЛАМ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jc w:val="both"/>
        <w:rPr/>
      </w:pPr>
      <w:r>
        <w:rPr/>
        <w:tab/>
        <w:t>Чл.25./1/. Рекламно-информационните елементи могат да се разполагат на територията на община Симеоновград въз основа на одобрени проекти и след заплащане на предвидената административна такса по Приложение №1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lang w:val="bg-BG"/>
        </w:rPr>
        <w:t>/2/ не се изисква разрешение за разлепване на обяви по чл.22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26./1/. Кметът на община Симеоновград сключва договор за рекламна дейност, осъществявана от физически или юридически лиц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/2/. Исканията за разполагане на РИЕ се отправят в писмена форма до кмета на общината.</w:t>
      </w:r>
    </w:p>
    <w:p>
      <w:pPr>
        <w:pStyle w:val="TextBody"/>
        <w:rPr/>
      </w:pPr>
      <w:r>
        <w:rPr/>
        <w:tab/>
        <w:t>/3/. Кметът на общината съгласува мястото за разполагане, проекта и други с компетентните общински органи. Същите издават виза за проучване и проектиране на РИЕ, които са обемни. Те се разполагат на централни обществено значими места. Компетентните общински органи издават виза за проучване и проектиране за РИЕ, за които се изисква разрешение за строеж.</w:t>
      </w:r>
    </w:p>
    <w:p>
      <w:pPr>
        <w:pStyle w:val="TextBody"/>
        <w:rPr/>
      </w:pPr>
      <w:r>
        <w:rPr/>
        <w:tab/>
        <w:t>Чл.27. Срокът за издаване на виза е 10 дни след внасяне.</w:t>
      </w:r>
    </w:p>
    <w:p>
      <w:pPr>
        <w:pStyle w:val="TextBody"/>
        <w:rPr/>
      </w:pPr>
      <w:r>
        <w:rPr/>
        <w:tab/>
        <w:t>Чл.28./1/. Разрешение за строеж се издава след приключване на всички необходими процедури по одобряване и съгласуване на проектите.</w:t>
      </w:r>
    </w:p>
    <w:p>
      <w:pPr>
        <w:pStyle w:val="TextBody"/>
        <w:rPr/>
      </w:pPr>
      <w:r>
        <w:rPr/>
        <w:tab/>
        <w:t>/2</w:t>
      </w:r>
      <w:r>
        <w:rPr>
          <w:b/>
        </w:rPr>
        <w:t>/. Отм.Решение №936/17.01.2018г. на Административен съд Хасково</w:t>
      </w:r>
    </w:p>
    <w:p>
      <w:pPr>
        <w:pStyle w:val="TextBody"/>
        <w:rPr/>
      </w:pPr>
      <w:r>
        <w:rPr/>
        <w:tab/>
        <w:t>Чл.29./1/. Разполагането на РИЕ може да бъде отказано в случаите когато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РИЕ не отговарят на изискванията на закона, други нормативни   </w:t>
      </w:r>
    </w:p>
    <w:p>
      <w:pPr>
        <w:pStyle w:val="TextBody"/>
        <w:rPr/>
      </w:pPr>
      <w:r>
        <w:rPr/>
        <w:t xml:space="preserve"> </w:t>
      </w:r>
      <w:r>
        <w:rPr/>
        <w:t>актове, както и на настоящата Наредба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Вече има издадено друго разрешение за разполагане на РИЕ върху   </w:t>
      </w:r>
    </w:p>
    <w:p>
      <w:pPr>
        <w:pStyle w:val="TextBody"/>
        <w:rPr/>
      </w:pPr>
      <w:r>
        <w:rPr/>
        <w:t xml:space="preserve"> </w:t>
      </w:r>
      <w:r>
        <w:rPr/>
        <w:t>или в непосредствена близост до мястото, посочено от заявителя.</w:t>
      </w:r>
    </w:p>
    <w:p>
      <w:pPr>
        <w:pStyle w:val="TextBody"/>
        <w:numPr>
          <w:ilvl w:val="0"/>
          <w:numId w:val="9"/>
        </w:numPr>
        <w:rPr/>
      </w:pPr>
      <w:r>
        <w:rPr/>
        <w:t>Когато искането за разполагане  на РИЕ върху общински имот не е в интерес на община Симеоновград.</w:t>
      </w:r>
    </w:p>
    <w:p>
      <w:pPr>
        <w:pStyle w:val="TextBody"/>
        <w:ind w:left="720" w:hanging="0"/>
        <w:rPr/>
      </w:pPr>
      <w:r>
        <w:rPr/>
        <w:t xml:space="preserve">/2/. Отказът за разполагане на РИЕ се издава в писмен вид, като се   </w:t>
      </w:r>
    </w:p>
    <w:p>
      <w:pPr>
        <w:pStyle w:val="TextBody"/>
        <w:rPr/>
      </w:pPr>
      <w:r>
        <w:rPr/>
        <w:t xml:space="preserve"> </w:t>
      </w:r>
      <w:r>
        <w:rPr/>
        <w:t>посочват мотивите за отказа.</w:t>
      </w:r>
    </w:p>
    <w:p>
      <w:pPr>
        <w:pStyle w:val="TextBody"/>
        <w:rPr/>
      </w:pPr>
      <w:r>
        <w:rPr/>
        <w:tab/>
        <w:t>Чл.30. Разполагането на РИЕ се извършва въз основа на Договор за рекламна дейност, сключен от кмета на община Симеоновгра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лава четвърта</w:t>
      </w:r>
    </w:p>
    <w:p>
      <w:pPr>
        <w:pStyle w:val="TextBody"/>
        <w:jc w:val="center"/>
        <w:rPr/>
      </w:pPr>
      <w:r>
        <w:rPr/>
        <w:t>Раздел първ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 И АДМИНИСТРАТИВНО-НАКАЗАТЕЛНИ РАЗПОРЕДБ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Чл.31.Контролът по спазване изискванията на настоящата Наредба се осъществява от кмета на община Симеоновград и упълномощени от него длъжностни лица;</w:t>
      </w:r>
    </w:p>
    <w:p>
      <w:pPr>
        <w:pStyle w:val="TextBody"/>
        <w:ind w:firstLine="720"/>
        <w:rPr/>
      </w:pPr>
      <w:r>
        <w:rPr/>
        <w:t>Чл.32./1/. Който разполага РИЕ без надлежно съгласуване и разрешение, в случаите когато е бил длъжен да поиска такова и не го е направил се наказва с глоба от 200 лв. до 1000 лв.</w:t>
      </w:r>
    </w:p>
    <w:p>
      <w:pPr>
        <w:pStyle w:val="TextBody"/>
        <w:ind w:firstLine="720"/>
        <w:rPr/>
      </w:pPr>
      <w:r>
        <w:rPr/>
        <w:t>/2/. Който разполага РИЕ, които не отговарят на изискванията на тази Наредба или ги разполага на неразрешени места, се наказва с глоба от 200 лв. до 1000 лв., ако не подлежи на по-тежко наказание по друг нормативен акт.</w:t>
      </w:r>
    </w:p>
    <w:p>
      <w:pPr>
        <w:pStyle w:val="TextBody"/>
        <w:ind w:firstLine="720"/>
        <w:rPr/>
      </w:pPr>
      <w:r>
        <w:rPr/>
        <w:t>/3/. Разположени в нарушение на тази Наредба РИЕ, с отбелязан собственик, на същия се дава срок от 10 дни да демонтира съоръженията, като дължи и предвидената в чл.32 ал.1 глоба.</w:t>
      </w:r>
    </w:p>
    <w:p>
      <w:pPr>
        <w:pStyle w:val="TextBody"/>
        <w:ind w:firstLine="720"/>
        <w:rPr/>
      </w:pPr>
      <w:r>
        <w:rPr/>
        <w:t>Чл.33. /1/. Собствениците на РИЕ, които са неизправни, с лош външен вид, не отговарят на изискванията на тази Наредба или са поставени без разрешение, да ги приведат в изправност в 30-дневен срок от влизане в сила на настоящата Наредба.</w:t>
      </w:r>
    </w:p>
    <w:p>
      <w:pPr>
        <w:pStyle w:val="TextBody"/>
        <w:ind w:firstLine="720"/>
        <w:rPr/>
      </w:pPr>
      <w:r>
        <w:rPr/>
        <w:t>Чл.34.Лицата, подали по надлежен ред искане за разполагане на РИЕ и са поставили същите след изтичане на срока по чл.28 ал.2, не подлежат на наказание по чл.32, ал.1 в случаите, когато не е издадено в срок разрешение или постановен отказ.</w:t>
      </w:r>
    </w:p>
    <w:p>
      <w:pPr>
        <w:pStyle w:val="TextBody"/>
        <w:ind w:firstLine="720"/>
        <w:rPr/>
      </w:pPr>
      <w:r>
        <w:rPr/>
        <w:t>Чл.35. Установяването на нарушенията, издаването, обжалването и изпълнението на наказателните постановления става по реда на Закона за административните нарушения и наказания, ЗУ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/>
      </w:pPr>
      <w:r>
        <w:rPr/>
        <w:t>Раздел вто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/>
      </w:pPr>
      <w:r>
        <w:rPr/>
        <w:t>ПРЕХОДНИ И ЗАКЛЮЧИТЕЛН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§ 1. Собствениците на заварените РИЕ, с изключение на елементите с краткотраен характер, са длъжни да приведат всички вече разположени РИЕ в съответствие с изискванията на Наредбата в 30- дневен срок от влизането и в сила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2/. Всички договори, касаещи разпоредбите на настоящата Наредба, сключени преди влизането й в сила, запазват своето действие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§2 Наредбата влиза в сила от 27.07.2005г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§3 Наредбата е приета от Общински съвет-Симеоновград с Решение №275/27.07.2005г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/>
      </w:pPr>
      <w:r>
        <w:rPr/>
        <w:t>ПРИЛОЖЕНИЕ №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НАРЕДБАТА ЗА РЕКЛАМНАТА ДЕЙНОСТ НА ТЕРИТОРИЯТА НА 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2157" w:type="dxa"/>
        <w:jc w:val="left"/>
        <w:tblInd w:w="-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 РЕКЛ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ДИШНА ЦЕНА ЗА КВ.М. РЕКЛАМНА ПЛО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А ЗА 1БР.РЕКЛАМЕН МАТЕРИ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И НАД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ЛВ.( 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ОННИ ТА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 лв.( 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ВИЖНА РЕКЛАМА НА ТРАНСПОРТНИ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лв.( 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ИТАЦИОННИ ПЛАКАТИ И АФИ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10 лв. за един брой агитац. материал (без Д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НАМЕНА И ТРАНСПАРА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 лв.( 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ПЪТНА РЕКЛ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 лв. ( 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8:00Z</dcterms:created>
  <dc:creator>User</dc:creator>
  <dc:description/>
  <dc:language>en-US</dc:language>
  <cp:lastModifiedBy>Потребител на Windows</cp:lastModifiedBy>
  <cp:lastPrinted>2017-05-30T08:49:00Z</cp:lastPrinted>
  <dcterms:modified xsi:type="dcterms:W3CDTF">2020-02-07T08:09:00Z</dcterms:modified>
  <cp:revision>4</cp:revision>
  <dc:subject/>
  <dc:title>НАРЕДБА</dc:title>
</cp:coreProperties>
</file>